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DBT: Board Resolution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3 Feb 2017, Ben Tre Pharmaceutical Joint Stock Company announced the Board Resolution as follows:</w:t>
      </w:r>
      <w:r>
        <w:rPr>
          <w:b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results of exercising share purchase right for the share issue to employees and the public at Vietnam Securities Depository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1 Share issue under ESOP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shares to be issued: 380,000 shares, accounting for 4.94% of total understanding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shares which employees registered to buy: 373,00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remaining shares: 7,00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2 Share issue to outstanding shareholder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shares registered to offer: 3,079,923 shares, additional shares registered to offer/ total outstanding shares: 40% (right exercise rate: 5:2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ethod of rounding and handling fractional shares: rounding down to unit digit, the decimal will be delete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deleted fractional shares: 94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distributed real shares: 3,079,829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sold shares: 2,856,374 shares, in which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posited shareholders bought 2,835,371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ndeposited shareholders bought 21,003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remaining shares: 223,455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Board of Directors approved sale of remaining 230,455 shares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.1 Distribute to Banking Mechanical Joint Stock Company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Business Registration Certificate No. 030046285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ddress: N. 07 Pham Van Hai, Ward 1, Tan Binh District, Ho Chi Minh C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sold shares: 180,455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elling price: VND 10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additionally bought shares is restricted to transfer within 01 year from the end date of the share issu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.2 Distribute to Mr. Nguyen Hoang Son – member of Board of Directo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D card No. 001065000285 issued by Hanoi Public Security on 22 May 2013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Number of sold shares: 50,00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elling price: VND 10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 Number of additionally bought shares is restricted to transfer within 01 year from the end date of the share issu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2 Payment time: not over 05 working days since the date Board of Directors decided to distribute these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4 Board of Directors approved authorization for Mr. Vo Minh Tan – Deputy Chairman of Board of Directors cum General Director to carry out all procedures related to share distribution and listing shares in accordance with regulations and rul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Board of Directors and Management Board of Ben Tre Pharmaceutical are responsible for performing this resolu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This resolution takes effect as from the signing date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2-15T08:06:00Z</dcterms:modified>
  <cp:revision>299</cp:revision>
  <dc:subject/>
  <dc:title>LO5: General Mandate 2016</dc:title>
</cp:coreProperties>
</file>